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февраля 2019 года                                                                                        №1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тиводействии коррупции в муниципальном образовании «Рамешковский район»  Твер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30.10. 2018 г. № 382-ФЗ «О внесении изменений в отдельные законодательные акты Российской Федерации»,  от </w:t>
      </w:r>
      <w:r>
        <w:rPr>
          <w:sz w:val="28"/>
          <w:szCs w:val="28"/>
        </w:rPr>
        <w:t>21.11.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от 03.12.2012г №231-ФЗ «О внесении изменений в отдельные законодательные акты Российской Федерации в связи с принятием Федерального закона  «О контроле за соответствием расходов лиц, замещающих государственные должности, и иных лиц их доходам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едеральным  законом  от 07.05.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Тверской области от 21.03.2012 года №11-ЗО «О внесении изменений в отдельные законы Тверской области в связи с совершенствованием законодательства в сфере противодействия коррупции», Положением о муниципальной службе в муниципальном образовании «Рамешковский район» Тверской области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Утвердить Положение о противодействии коррупции в муниципальном образовании «Рамешковский район» Тверской области (далее -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 Рамешк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3.2009 №26 «Об утверждении положения о противодействии коррупции в муниципальном образовании Тверской области «Рамешковский райо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5.12.2014 №251-па «О внесении изменений и дополнений в Положение  о противодействии коррупции в муниципальном образовании Тверской области «Рамешк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01.2015  №17-па «О внесении изменений и дополнений в Положение  о противодействии коррупции в муниципальном образовании Тверской области «Рамешковский район от 17.03.2009 №26-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01.2016 №06-па «О внесении изменений и дополнений в Положение  о противодействии коррупции в муниципальном образовании «Рамешковский район» Тверской области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Рамешковского района разместить настоящее постановление на официальном сайте администрации Рамешковского района в разделе «Противодействие коррупции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   Контроль над исполнением настоящего  постановления возложить на заместителя главы администрации Рамешковского района, управляющего делами администрации Петухову Н.Н.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 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5 февраля  2019 года  №18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тиводействии коррупции в муниципальном образовании «Рамешковский район» Тве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 коррупционных</w:t>
        <w:tab/>
        <w:t xml:space="preserve">правонарушений в муниципальном образовании   «Рамешковский район» Тве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сновные понятия, используемые в настоящем  Положении.</w:t>
      </w:r>
      <w:r>
        <w:rPr>
          <w:sz w:val="28"/>
          <w:szCs w:val="28"/>
        </w:rPr>
        <w:br/>
        <w:t>Для целей настоящего Федерального закона используются следующие основные</w:t>
        <w:tab/>
        <w:t>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рруп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</w:t>
        <w:tab/>
        <w:t>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</w:t>
        <w:tab/>
        <w:t>или</w:t>
        <w:tab/>
        <w:t>в</w:t>
        <w:tab/>
        <w:t>интересах</w:t>
        <w:tab/>
        <w:t xml:space="preserve"> юридического</w:t>
        <w:tab/>
        <w:t>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иводействие коррупции - деятельность органов местного самоуправления, институтов гражданского общества, организаций и физических лиц</w:t>
        <w:tab/>
        <w:t xml:space="preserve"> в</w:t>
        <w:tab/>
        <w:t>пределах</w:t>
        <w:tab/>
        <w:t>их</w:t>
        <w:tab/>
        <w:t>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минимизации и (или) ликвидации последствий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нормативные правовые акты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оны и иные нормативные правовые акты органов государственной власти</w:t>
        <w:tab/>
        <w:t>субъектов</w:t>
        <w:tab/>
        <w:t>Российской</w:t>
        <w:tab/>
        <w:tab/>
        <w:t>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</w:t>
        <w:tab/>
        <w:t>правовые</w:t>
        <w:tab/>
        <w:t>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ункции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татья 2. Правовая основа противодействия коррупции </w:t>
      </w:r>
      <w:r>
        <w:rPr>
          <w:sz w:val="28"/>
          <w:szCs w:val="28"/>
        </w:rPr>
        <w:br/>
        <w:t xml:space="preserve">          Правовую основу противодействия коррупции составляют </w:t>
      </w:r>
      <w:hyperlink r:id="rId3">
        <w:r>
          <w:rPr>
            <w:rStyle w:val="InternetLink"/>
            <w:sz w:val="28"/>
            <w:szCs w:val="28"/>
          </w:rPr>
          <w:t>Конституция Российской Федерации</w:t>
        </w:r>
      </w:hyperlink>
      <w:r>
        <w:rPr>
          <w:sz w:val="28"/>
          <w:szCs w:val="28"/>
        </w:rPr>
        <w:t>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Основные принципы противодействия коррупции </w:t>
      </w:r>
      <w:r>
        <w:rPr>
          <w:sz w:val="28"/>
          <w:szCs w:val="28"/>
        </w:rPr>
        <w:br/>
        <w:t xml:space="preserve">          Противодействие коррупции в муниципальном образовании «Рамешковский район» Тверской области основывается на следующих основных</w:t>
        <w:tab/>
        <w:t>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ь и открытость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трудничество муниципального образования с институтами гражданского общества, организациями и физическ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Статья 4. Организационные основы противодействия корруп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лава</w:t>
        <w:tab/>
        <w:t>Рамешковского</w:t>
        <w:tab/>
        <w:tab/>
        <w:t>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основные направления в области противодействия</w:t>
        <w:tab/>
        <w:t xml:space="preserve">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компетенцию органов и подразделений администрации Рамешковского района, руководство деятельностью которых он осуществляет, в области</w:t>
        <w:tab/>
        <w:t>противодействи</w:t>
        <w:tab/>
        <w:t>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ние  депутатов Рамешковского района обеспечивает разработку и принятие решений по вопросам противодействия коррупции, а также контролирует деятельность органов исполнительной власти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Рамешковского района распределяет функции между подразделениями , руководство деятельностью которых она осуществляет, по противодействию</w:t>
        <w:tab/>
        <w:t>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осуществляют противодействие коррупции</w:t>
        <w:tab/>
        <w:t xml:space="preserve"> в</w:t>
        <w:tab/>
        <w:t>пределах своих</w:t>
        <w:tab/>
        <w:t>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_1. Правоохранительные органы, муниципальные учреждения и организации, органы местного самоуправления и их должностные лица обязаны информировать подразделения кадровых служб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беспечения координации деятельности органов местного самоуправления муниципального образования  «Рамешковский район» по реализации государственной политики в области противодействия коррупции по решению  главы Рамешковского района могут формироваться органы в составе представителей  общественности, подразделений администрации  района и иных лиц (далее - органы по координации деятельности в области противодействия коррупции). Для исполнения решений органов по координации деятельности в области противодействия коррупции могут подготавливаться проекты, распоряжений и поручений  главы Рамешковского района, проекты постановлений, распоряжений и поручений администрации Рамешковского района, которые в установленном порядке представляются на рассмотрение соответственно главе Рамешковского района, в администрацию Рамешковского района, а также издаваться акты (совместные акты) иных структур, представители которых входят в состав соответствующего органа по координации деятельности в области противодействия коррупции.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6. Меры по профилактике коррупции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</w:t>
        <w:tab/>
        <w:t>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в обществе нетерпимости к коррупционному поведению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нтикоррупционная экспертиза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рассмотрение в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год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</w:t>
        <w:tab/>
        <w:t xml:space="preserve">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ъявление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в качестве основания для освобождения от замещаемой должности и (или) увольнения лица, замещающего должность  муниципальной службы, включенную в перечень, установленный нормативными правовыми актами  администрации Рамешковского района,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, классного чина, или при его поощ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7. Основные направления деятельности  органов  местного самоуправления Рамешковского района по повышению эффективности противодействиякоррупции </w:t>
      </w:r>
      <w:r>
        <w:rPr>
          <w:sz w:val="28"/>
          <w:szCs w:val="28"/>
        </w:rPr>
        <w:br/>
        <w:t xml:space="preserve">         Основными направлениями деятельности  муниципальных органов по повышению эффективности противодействия корруп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еханизма взаимодействия органов местного самоуправления с правоохранительными и иными государственными органами по вопросам противодействия коррупции, а также с гражданами и институтами гражданского</w:t>
        <w:tab/>
        <w:t>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в рамках компетенции, установленных действующим  законодательством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</w:t>
        <w:tab/>
        <w:tab/>
        <w:t>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системы и структур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нификация прав муниципальных служащих, лиц, замещающих, должности глав муниципальных образований, муниципальные должности, а также устанавливаемых для указанных служащих и лиц ограничений, запретов и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доступа граждан к информации о деятельности  органов местного</w:t>
        <w:tab/>
        <w:t>самоуправления</w:t>
        <w:tab/>
        <w:t>Рамешковского</w:t>
        <w:tab/>
        <w:t>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независимости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вышение уровня оплаты труда и социальной защищенност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иление контроля за решением вопросов, содержащихся в обращениях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кращение численности муниципальных служащих с одновременным привлечением на муниципальную службу квалифицированных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вышение ответственности органов местного самоуправления и их должностных лиц за непринятие мер по устранению причин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птимизация и конкретизация полномочий работников, которые должны быть отражены в административных</w:t>
        <w:tab/>
        <w:t>и должностных регламен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Статья 7.1.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ях, предусмотренных  </w:t>
      </w:r>
      <w:hyperlink r:id="rId4">
        <w:r>
          <w:rPr>
            <w:rStyle w:val="InternetLink"/>
            <w:sz w:val="28"/>
            <w:szCs w:val="28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8"/>
          <w:szCs w:val="28"/>
        </w:rPr>
        <w:t>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</w:t>
        <w:tab/>
        <w:t xml:space="preserve"> инстр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е Рамешковского района, также в случае исполнения им полномочий главы администрации Рамешковского района, его супруги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ю Собрания депутатов Рамешковского района, его заместителю, а также их супругам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м лицам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нятие "иностранные финансовые инструменты" используется в части 1 настоящей статьи в значении, определенном </w:t>
      </w:r>
      <w:hyperlink r:id="rId5">
        <w:r>
          <w:rPr>
            <w:rStyle w:val="InternetLink"/>
            <w:sz w:val="28"/>
            <w:szCs w:val="28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Представление сведений о до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граждане, претендующие на замещение должностей муниципальной службы, включенных а перечни, установленные нормативными правовыми актами администрации Р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граждане, претендующие на замещение должностей руководителей муниципальных</w:t>
        <w:tab/>
        <w:t>учреждений;</w:t>
        <w:br/>
        <w:t xml:space="preserve">           1.3 лица, замещающие должности муниципальной службы, включенные в перечни, установленные нормативными правовыми актами администрации Рамешковского</w:t>
        <w:tab/>
        <w:t>района;</w:t>
        <w:br/>
        <w:t xml:space="preserve">           1.4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ый этим переч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лица, замещающие должности руководителей муниципа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едставления сведений о доходах, об имуществе и обязательствах имущественного характера, указанных в части 1 настоящей статьи, устанавливается федеральными законами, иными нормативными правовыми актами Российской Федерации, субъекта Российской Федерации и нормативными актами администрации Рамешковского рай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Сведения о доходах, об имуществе и обязательствах имущественного характера, представляемые в соответствии с частью 1 настоящей статьи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частями 1.1-1.5 настоящей статьи, в случае непоступления данного гражданина на муниципальную службу,  в дальнейшем не могут быть использованы и подлежат уничтожению. Сведения о доходах, об имуществе и обязательствах имущественного характера, представляемые в соответствии с частями 1.1-1.5 настоящей статьи, отнесенные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использование сведений о доходах, об имуществе и обязательствах имущественного характера, представляемых гражданином, служащим или работником в соответствии с частями 1.1- 1.5 настоящей статьи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</w:t>
        <w:tab/>
        <w:t>пользу</w:t>
        <w:tab/>
        <w:t>физических</w:t>
        <w:tab/>
        <w:tab/>
        <w:t>лиц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а, виновные в разглашении сведений о доходах, об имуществе и обязательствах имущественного характера, представляемых гражданином, служащим или работником в соответствии с частями 1.1- 1.5 настоящей статьи, либо в использовании этих сведений в целях, не предусмотренных федеральными законами, несут ответственность в соответствии с законодательством</w:t>
        <w:tab/>
        <w:t>Российской</w:t>
        <w:tab/>
        <w:tab/>
        <w:t>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лицами, замещающими должности, указанные в пунктах 1.3,1.5 части 1 настоящей статьи, размещаются в информационно-телекоммуникационной сети Интернет на официальном сайте администрации Рамешковского района и предоставляются для опубликования средствам массовой информации в порядке, определяемом нормативными правовыми актами Российской Федерации, Тверской области, актами администрации Рамеш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яемых в соответствии с частью 1 настоящей статьи, за исключением сведений, представляемых гражданами, претендующими на замещение должностей руководителей муниципальных учреждений, и лицами, замещающими данные должности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порядке, устанавливаемом Губернатором  Тверской  области,  самостоятельно или путем направления запроса в государственные органы исполнительной власти, уполномоченные на осуществление оперативно-разыскной деятельности, об имеющихся у них данных о доходах, об имуществе и обязательствах имущественного характера граждан или лиц, указанных в части 1 настоящей статьи, супруг (супругов) и несовершеннолетних детей указанных граждан или лиц.</w:t>
        <w:br/>
        <w:t xml:space="preserve">           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</w:t>
        <w:tab/>
        <w:t>Губернатором</w:t>
        <w:tab/>
        <w:t>Тверской</w:t>
        <w:tab/>
        <w:t>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гражданином при поступлении на  муниципальную службу, на работу на должность руководителя муниципального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, на работу на должность руководителя муниципального</w:t>
        <w:tab/>
        <w:t>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евыполнение гражданином или лицом, указанными в части 1 настоящей статьи, обязанности, предусмотренной частью 1 настоящей статьи, является правонарушением, влекущим освобождение его от замещаемой должности, увольнение его с муниципальной службы, с работы в муниципальном</w:t>
        <w:tab/>
        <w:t>учрежде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Статья 8.1. Представление сведений о расход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а, замещающие (занимающие) должности, включенные в перечни, установленные нормативными правовыми актами администрации Рамешковского района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</w:t>
      </w:r>
      <w:hyperlink r:id="rId6">
        <w:r>
          <w:rPr>
            <w:rStyle w:val="InternetLink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 xml:space="preserve">, иными нормативными правовыми актами Российской Феде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соответствием расходов лиц, указанных в части 1 настоящей статьи, а также расходов их супруг (супругов) и несовершеннолетних детей общему доходу лиц, указанных в части 1 настоящей статьи, и их супруг (супругов) за три последних года, предшествующих совершению сделки, осуществляется в порядке, предусмотренном настоящим Федеральным законом и </w:t>
      </w:r>
      <w:hyperlink r:id="rId7">
        <w:r>
          <w:rPr>
            <w:rStyle w:val="InternetLink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>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представление лицами, указанными в части 1 настоящей стать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части 1 настоящей статьи,</w:t>
      </w:r>
      <w:r>
        <w:rPr/>
        <w:t xml:space="preserve"> </w:t>
      </w:r>
      <w:r>
        <w:rPr>
          <w:sz w:val="28"/>
          <w:szCs w:val="28"/>
        </w:rPr>
        <w:t xml:space="preserve">в установленном порядке от замещаемой (занимаемой) долж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,</w:t>
        </w:r>
      </w:hyperlink>
      <w:r>
        <w:rPr>
          <w:sz w:val="28"/>
          <w:szCs w:val="28"/>
        </w:rPr>
        <w:t xml:space="preserve"> размещаются в информационно-телекоммуникационной сети "Интернет" на официальном сайте администрации Рамешков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убъекта Российской Федерации, муниципальными нормативными актам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9. Обязанность муниципальных служащих уведомлять об обращениях в целях склонения к совершению коррупционных правонаруше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уведомлять представителя нанимателя (работодателя), и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выполнение  муниципальным служащим должностной обязанности, предусмотренной частью 1 настоящей статьи, является правонарушением, влекущим его увольнение с муниципальной службы либо привлечение его к иным видам ответственности 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уведомивший представителя нанимателя (работодателя), ины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</w:t>
        <w:tab/>
        <w:t>Российской</w:t>
        <w:tab/>
        <w:tab/>
        <w:t>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. Конфликт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ь принимать меры по предотвращению и урегулированию конфликта</w:t>
        <w:tab/>
        <w:t>интересов</w:t>
        <w:tab/>
        <w:t>воз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муниципальных</w:t>
        <w:tab/>
        <w:t>служащ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 иные категории лиц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. Порядок предотвращения и урегулирования 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Лицо, указанное в части 1 статьи 10 настоящего  Положения, обязано принимать меры по недопущению любой возможности возникновения конфликта</w:t>
        <w:tab/>
        <w:t>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о, указанное в части 1 статьи 10 настоящего Положения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 нанимателя (работодатель), если ему стало известно о возникновении у лица, указанного в части 1 статьи 10 настоящего Положения, личной заинтересованности, которая приводит или может привести к конфликту интересов, обязан принять меры по предотвращению или урегулированию</w:t>
        <w:tab/>
        <w:t>конфликта</w:t>
        <w:tab/>
        <w:t>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Положения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отвращение и урегулирование конфликта интересов, стороной которого является лицо, указанное в части 1 статьи 10 настоящего Положе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принятие лицом, указанным в части 1 статьи 10 настоящего Полож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</w:t>
        <w:tab/>
        <w:t>Российской</w:t>
        <w:tab/>
        <w:t>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лицо, указанное в части 1 статьи 10 настоящего Положения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. Ограничения, налагаемые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, установленный нормативными правовыми актами администрации  Рамешковского района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Комиссия в порядке, установленном нормативными правовыми актами администрации  Рамешковского района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ражданин, замещавший должности муниципальной службы, перечень которых устанавливается нормативными правовыми актами администрации  Рамешковского района , в течение двух лет после увольнения с и муниципальной службы обязан при заключении трудовых или гражданско-правовых договоров на выполнение работ (оказание услуг), указанных в части 1 настоящей статьи, сообщать работодателю сведения о последнем месте свое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есоблюдение гражданином, замещавшим должности муниципальной службы, перечень которых устанавливается нормативными правовыми актами администрации  Рамешковского района, после увольнения с муниципальной службы требования, предусмотренного частью 2 настоящей статьи, влечет прекращение трудового или гражданско-правового договора на выполнение работ (оказание услуг), указанного в части 1 настоящей статьи, заключенного с указанным граждани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муниципальной службы, перечень которых устанавливается нормативными правовыми актами администрации  Рамешковского района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6. Проверка соблюдения гражданином, указанным в части 1 настоящей стать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  <w:br/>
      </w:r>
      <w:r>
        <w:rPr>
          <w:bCs/>
          <w:sz w:val="28"/>
          <w:szCs w:val="28"/>
        </w:rPr>
        <w:t xml:space="preserve">           Статья 12.1. Ограничения и обязанности, налагаемые на лиц, замещающих муниципальные долж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Лица, замещающие муниципальные должности,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</w:t>
        <w:tab/>
        <w:t>федеральными</w:t>
        <w:tab/>
        <w:t>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 и осуществляющие свои полномочия на постоянной основе, не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участвовать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  <w:br/>
        <w:t xml:space="preserve">          б) участвовать на безвозмездной основе в деятельности коллегиального органа организации на основании акта Губернатора Тверской области или Правительства  Тве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едставлять на безвозмездной основе интересы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е случаи, предусмотренные федеральными законами; </w:t>
        <w:br/>
        <w:t xml:space="preserve">           2.1  заниматься предпринимательской деятельностью лично или через доверенных</w:t>
        <w:tab/>
        <w:t>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быть поверенными или иными представителями по делам третьих лиц в органах государственной власти и органах местного самоуправления, если иное</w:t>
        <w:tab/>
        <w:t>не</w:t>
        <w:tab/>
        <w:t>предусмотрено</w:t>
        <w:tab/>
        <w:t>федеральными</w:t>
        <w:tab/>
        <w:t>зако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 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</w:t>
        <w:tab/>
        <w:t>на</w:t>
        <w:tab/>
        <w:t>постоянной</w:t>
        <w:tab/>
        <w:tab/>
        <w:t>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администрации Российской</w:t>
        <w:tab/>
        <w:tab/>
        <w:t>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</w:t>
        <w:tab/>
        <w:t xml:space="preserve"> с</w:t>
        <w:tab/>
        <w:t>выполнением</w:t>
        <w:tab/>
        <w:t>служебных</w:t>
        <w:tab/>
        <w:tab/>
        <w:t>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Лица, замещающие муниципальные должности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</w:t>
        <w:tab/>
        <w:tab/>
        <w:t>такого</w:t>
        <w:tab/>
        <w:t>конфли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 Губернатору Тверской области) в порядке, установленном законом Тве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"Интернет" на официальном сайте администрации Рамешковского района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4.2 настоящей статьи, осуществляется по решению Губернатора Тверской области в порядке, установленном законом субъекта Российской</w:t>
        <w:tab/>
        <w:tab/>
        <w:t>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При выявлении в результате проверки, осуществленной в соответствии с частью 4.4 настоящей статьи,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законом, </w:t>
      </w:r>
      <w:hyperlink r:id="rId9">
        <w:r>
          <w:rPr>
            <w:rStyle w:val="InternetLink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8"/>
          <w:szCs w:val="28"/>
        </w:rPr>
        <w:t>, высшее должностное лицо субъекта Российской Федерации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Лица, замещающие муниципальные должности, нарушившие запреты, ограничения и обязанности, установленные частями 1-4.1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</w:t>
        <w:tab/>
        <w:tab/>
        <w:t>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а, замещающие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муниципальных служащих в выборном профсоюзном органе соответствующего органа в период осуществления ими полномоч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.2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случае, если владение лицом, замещающим муниципальную должность, должность муниципальной службы, должность на основании трудового договора в администрации Рамешковского района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.3. Установление иных запретов, ограничений, обязательств и правил служебного п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 для лиц, замещающих муниципальные должности, должности муниципальной службы, отдельные должности на основании трудового договора в администрации Рамешковского района, в целях противодействия коррупции могут устанавливаться иные запреты, ограничения, обязательства и правила служебного пове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. Увольнение (освобождение от должности) лиц, замещающих, муниципальные должности, в связи с утратой довер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, муниципальную должность, в порядке, предусмотренном 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</w:t>
        <w:tab/>
        <w:t>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</w:t>
        <w:tab/>
        <w:t>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 №273 – ФЗ «О противодействии коррупци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Статья 13.1. Осуществление проверок уполномоченным подразделением администрации Рамешко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о решению главы Рамешковского района уполномоченное подразделение администрации Рамешковского района может осуществлять в установленном порядке провер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блюдения муниципальными служащими  установленных для них запретов и ограничений, а также исполнения лицами, замещающими должности муниципальной службы, своих обязанностей в соответствии с законодательством о противодействии корруп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Статья 14. Реестр лиц, уволенных в связи с утратой довер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естр подлежит размещению на официальном сайте администрации Рамешковс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администрации Рамешковского района в информационно-телекоммуникационной сети "Интернет" осуществляются в порядке, определяемом Правительством</w:t>
        <w:tab/>
        <w:t>Российской</w:t>
        <w:tab/>
        <w:tab/>
        <w:t xml:space="preserve">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http://docs.cntd.ru/document/499018380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hyperlink" Target="http://docs.cntd.ru/document/902383514" TargetMode="External"/><Relationship Id="rId10" Type="http://schemas.openxmlformats.org/officeDocument/2006/relationships/hyperlink" Target="http://docs.cntd.ru/document/49901838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7:00Z</dcterms:created>
  <dc:creator>User</dc:creator>
  <dc:description/>
  <dc:language>en-US</dc:language>
  <cp:lastModifiedBy>Приемная</cp:lastModifiedBy>
  <cp:lastPrinted>2019-02-06T11:13:00Z</cp:lastPrinted>
  <dcterms:modified xsi:type="dcterms:W3CDTF">2019-07-04T10:57:00Z</dcterms:modified>
  <cp:revision>2</cp:revision>
  <dc:subject/>
  <dc:title/>
</cp:coreProperties>
</file>